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рмалинское сельское поселение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Т на 2014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5 и 2016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13</w:t>
        <w:tab/>
        <w:tab/>
        <w:tab/>
        <w:tab/>
        <w:tab/>
        <w:tab/>
        <w:tab/>
        <w:tab/>
        <w:tab/>
        <w:t>от «11»декабря 2013 г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Кармал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4 516, 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4 516, 4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«Кармалинское сельское поселение» Нижнекамского муниципального района Республики Татарстан  н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5 год в сумме 4 663, 0 тыс. рублей, на 2016 год в сумме 4 813, 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5 год в сумме 4 663, 0 тыс. рублей, в том числе условно утвержденные расходы в сумме 116, 6 тыс. рублей, на 2016 год в сумме 4 813, 6 тыс. рублей, в том числе условно утвержденные расходы 240, 7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1 января 2014 года - в размере 253, 8 тыс. рублей, в том числе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270, 0 тыс. рублей; в том числе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285, 6 тыс. рублей, в том числе муниципальные гарантии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«Кармалинское сельское поселение» Нижнекамского муниципального района Республики Татарстан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4 году – в размере 253, 8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270, 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285, 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 в 2014 году предельный размер расходов на обслуживание муниципального долга в размере 0, 3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становить в 2015 году предельный размер расходов на обслуживание муниципального долга в размере 0,3 тыс. рубле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становить в 2016 году предельный размер расходов на обслуживание муниципального долга в размере 0,3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муниципального образования «Кармалинское сельское поселение» Нижнекамского муниципального района Республики Татарстан объем доходов на 2014 год (приложение 4) и на плановый период 2015 и 2016 годов (приложение 5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«Кармалинское сельское поселение» Нижнекамского муниципального района Республики Татарстан на 2014 год и на плановый период 2015 и 2016 годов (приложение 6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7,8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9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1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(приложение 12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3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477,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501, 2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524, 3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, 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 9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2, 0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,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 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1, 0 тыс. рублей.</w:t>
      </w:r>
    </w:p>
    <w:p>
      <w:pPr>
        <w:pStyle w:val="Normal"/>
        <w:ind w:firstLine="708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Статья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«Кармалинское сельское поселение» Нижнекамского муниципального района Республики Татарстан дотации на выравнивание бюджетной обеспеченности поселения в сумме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4 году</w:t>
        <w:tab/>
        <w:t>3 480, 0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5 году</w:t>
        <w:tab/>
        <w:t>3 569, 5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</w:t>
        <w:tab/>
        <w:t>3 666, 4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«Кармалинское сельское поселение» Нижнекамского муниципального района Республики Татарстан дотации на обеспечение сбалансированности бюджетов поселений в сумме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4 году</w:t>
        <w:tab/>
        <w:t>84, 2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5 году</w:t>
        <w:tab/>
        <w:t>85, 5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</w:t>
        <w:tab/>
        <w:t>87, 2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Объё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4 год</w:t>
        <w:tab/>
        <w:t>47, 8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5 год</w:t>
        <w:tab/>
        <w:t>49,4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6 год</w:t>
        <w:tab/>
        <w:t>49, 4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Объё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4 год</w:t>
        <w:tab/>
        <w:t>58, 4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5 год</w:t>
        <w:tab/>
        <w:t>58, 6 тыс. руб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2016 год</w:t>
        <w:tab/>
        <w:t>58, 6 тыс. руб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Нижнекамского муниципального района Республики Татарстан не вправе принимать в 2014 году и плановом пере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армалинског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: ________________/Зитонова В.Н./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« 11  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4 516, 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516, 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3   от «11  » декабр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муниципального образования «Кармалинское сельское поселение» Нижнекамского муниципального района Республики Татарста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-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4 663, 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4 813, 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663, 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813, 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3   от « 11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6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6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0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 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, 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670, 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480, 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 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 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 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516, 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3   от «11 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2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0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1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1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6, 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, 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76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861, 6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569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666, 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 2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 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 6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66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13, 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 образования «Кармалинское сельское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 от « 11 » декабря 2013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муниципального образования «Кармалинское сельское поселение»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 от «11 »  2013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Кармалинское сельское поселение»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 образования «Кармалинское сельское поселение»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от «11 »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«Кармалинское сельское поселение»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1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2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 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3   от «11» декабря 201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муниципального образования «Кармалинское сельское поселение» Нижнека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я «Кармалинское сельское поселение»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 от « 11 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муниципального образования «Кармалинское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11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>тыс.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418"/>
        <w:gridCol w:w="850"/>
        <w:gridCol w:w="1560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5, 1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 0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9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 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, экологически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2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5, 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, 8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8, 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, 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 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 0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 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1, 5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1, 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 8</w:t>
            </w:r>
          </w:p>
        </w:tc>
      </w:tr>
      <w:tr>
        <w:trPr>
          <w:trHeight w:val="7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 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65, 4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60, 0</w:t>
            </w:r>
          </w:p>
        </w:tc>
      </w:tr>
      <w:tr>
        <w:trPr>
          <w:trHeight w:val="6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4, 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, 4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 1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 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516, 4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 Совета муниципального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 от « 11»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плановый период 2015-2016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</w:p>
    <w:p>
      <w:pPr>
        <w:pStyle w:val="Normal"/>
        <w:widowControl/>
        <w:tabs>
          <w:tab w:val="clear" w:pos="708"/>
          <w:tab w:val="left" w:pos="910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7, 7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 0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 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 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, экологически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51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67, 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 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7, 6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, 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 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 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 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0, 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0, 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, 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 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7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11, 9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73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86, 7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23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13, 8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, 4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4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7, 3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4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, 3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6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0, 7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663,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13, 6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муниципального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Кармалинское сельское поселение»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 от «11 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4 год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  <w:tab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рмалин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5, 1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 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 9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 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, экологически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 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35, 9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 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8, 1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, 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 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 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 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1, 5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1, 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 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 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65, 4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60, 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4, 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, 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 1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 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516, 4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706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муниципального образования «Кармалинское сельское поселение» 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   от «11 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муниципального образования «Кармалинское сельское поселение» Нижнека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 на плановый период 2015-2016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рмалинского сельского поселения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 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7, 7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 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 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5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36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21 51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7,6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 50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 311,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2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13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50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527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,3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6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13,6</w:t>
            </w:r>
          </w:p>
        </w:tc>
      </w:tr>
    </w:tbl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7:00Z</dcterms:created>
  <dc:creator>Юридичечкий отдел</dc:creator>
  <dc:description/>
  <cp:keywords/>
  <dc:language>en-US</dc:language>
  <cp:lastModifiedBy>IzotovaLV</cp:lastModifiedBy>
  <cp:lastPrinted>2013-12-09T09:40:00Z</cp:lastPrinted>
  <dcterms:modified xsi:type="dcterms:W3CDTF">2014-06-18T04:27:00Z</dcterms:modified>
  <cp:revision>2</cp:revision>
  <dc:subject/>
  <dc:title>проект</dc:title>
</cp:coreProperties>
</file>